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:</w:t>
        <w:tab/>
        <w:t>BOOTLEG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 xml:space="preserve">   :</w:t>
        <w:tab/>
        <w:t>BOIL / JU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 xml:space="preserve">   :</w:t>
        <w:tab/>
        <w:t>BOOTLEG V1.0 BY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LEG V2.0 BY BOIL (released on 1st of April, 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  :</w:t>
        <w:tab/>
        <w:t>Segment Supported (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(fake)BS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BitMap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!!:</w:t>
        <w:tab/>
        <w:t>Always use an backup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pecially when you are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lusive first release for U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leg V2.1 is freeware provided that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 on any disk containing Bootleg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make a custom bootblock that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 in mem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write on any AMIGA-DOS formatted and installed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filedata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on the disk the blocks will be allocated and from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e sectors will be u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look for empty sectors or rearrang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30 sectors free then you can write 30*$200=$3c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rang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est result will be on an empty disk before you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ecause the trackloader can read i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is a section (segment) of datas defined as 0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BSS is that is takes almost no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ootleg V2.1 is about 11 kilobytes big if you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disk the lenght is only about 7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eg also has an seperate BSS table to make sure these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0 and ofcourse this will not take an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ootblo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option to allow you to load multiple absolu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nd then run it. (e.g. a separate part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ave the datas on disk yourself because I won't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's best to use an empty disk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rites only a bootb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in handy when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rel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is program ! It supports segments unlike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eg and as mentioned before a BSS segment will be pu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clean memor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fastmemory please remember that Bootle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bsolute so that the program won't run on a expand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ckdisk device cannot write or read from/int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NoFastMem or copy in our own program to fas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A only can access into chip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rogram to load in Chip memory you can alter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a handy program like : atom, scatom, hunk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 this prg is better than dugger, ringside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geth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nough empty sectors to save the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the reloc file loader only it works already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O_Data is requested then you have to enter the load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program to star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return then the loadaddress is the startaddr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jsr addres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load an relocfile absolute in memor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tructures will be in fro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lso a possibility to clear some memory just like a B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is option if you are inexperienced wit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Offset is the blocknumber * $200 and IO_Lenght must be r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to a multiple of $200 (already done by bootl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ootleg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be installed (as the cli command :install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at are accessed by the bootblock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come in handy if you want to change the boo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dn't work or you are experimenting (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ingeni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clears the whole bitmap so that on the disk are 0 block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is nice if you want nobody messing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! No retur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really a format because it only rewrites the ro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so that it looks like it has be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disks that have been Amigados format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at disk can be rescued with diskdoctor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lly formats, initializes and installs a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! every single byte on that dis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this one might be a seriou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included this because someone wanted to change the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matting (I wonder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segments, if the empty blocks are i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of DO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se of deallocate segment becaus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list (allocated in memorytable) in the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't use STANDARD reloc decrunc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KIT, TNM CRUNCH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atter because bootleg makes all par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reloc cruncher won'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 recommend BYTEKILLER V1.3, TETRAPACK or POWER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found on UGA utilities 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 any chance came across (more) bugs or new ideas for 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the Jungle Command, any good coder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should contact us because we may have some paid work for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leg V2.1 was programmed in DevPac 2.08 to all you seka us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! Buy a Megabyte and buy DevPac ! The best since sliced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! Segments ! Debugger ! Full screen texteditor ! Inclu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code ! Conditional assembling ! Cross reference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, P.O.Box 68, 3480 DB HARMELEN,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